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Rocznica śmierci  rodziny Stuczyńskich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Miejsce, w którym się znajdujemy, jest niemym świadkiem i symbolem wydarzeń, jakie rozegrały się w styczniu, 73 lata temu… Stanowią one spuściznę naszej społeczności, przybliżają okrutne realia wojny, sprawiają, że nie jest ona wyłącznie faktem z podręcznika historii, lecz także nośnikiem emocji, bolesnej prawdy, piętnem odciskającym się krwawą rysą na losach ludzkich…</w:t>
      </w:r>
    </w:p>
    <w:p>
      <w:pPr>
        <w:pStyle w:val="Normal"/>
        <w:spacing w:lineRule="auto" w:line="360"/>
        <w:jc w:val="both"/>
        <w:rPr/>
      </w:pPr>
      <w:r>
        <w:rPr/>
        <w:t xml:space="preserve">Miejsce to jest dla nas miejscem  szczególnym.  To tu rozegrał się dramat rodziny Stuczyńskich. </w:t>
      </w:r>
    </w:p>
    <w:p>
      <w:pPr>
        <w:pStyle w:val="Normal"/>
        <w:spacing w:lineRule="auto" w:line="360"/>
        <w:jc w:val="both"/>
        <w:rPr/>
      </w:pPr>
      <w:r>
        <w:rPr/>
        <w:t xml:space="preserve">Był styczniowy poranek 1945 roku. W domu Stuczyńskich tego dnia były wyłącznie kobiety – Marianna i jej synowa – Michalina oraz dzieci – 15-letni Eugeniusz i 5-letni Henryk. Poprzedniego wieczoru na nocleg zatrzymał się tu 17-letni Leszek Klich. Nie dane było jednak, jak zwykle, rozpocząć dnia od prozaicznych, ale jakże bezpiecznych czynności, bowiem dom otoczyła grupa żandarmerii niemieckiej i ostrzelała go pociskami zapalającymi. Niewielki budynek stał się już po chwili śmiertelną pułapką, dlatego Michalina desperacko walczyła o życie swoich dzieci i próbowała je wyprowadzić na zewnątrz. Brutalny cios miejscowego folksdojcza pozbawił ją tej możliwości. O życie walczył też Leszek, wyskakując przez okno – po chwili – jednak – upadł – śmiertelnie zraniony. Jak wielkie było cierpienie kobiet i dzieci spalonych żywcem we własnym domu – trudno sobie wyobrazić. Wiemy, z różnych przekazów, że ginęli w potwornych męczarniach, a ich krzyki słyszeli nawet mieszkańcy wsi… Wiemy także, jak wielki dramat przeżywał w tych chwilach Kazimierz Stuczyński – syn Marianny, szwagier Michaliny i stryj chłopców, który przybiegł, widząc pożar rodzinnego domu. Grupa partyzantów zatrzymała go, jednak, by i on nie naraził się Niemcom. Z poczuciem bezsilności i w rozpaczy patrzył na cierpienie najbliższych… Nie wiemy, czy o tym, co tu się działo zdążyli się dowiedzieć pozostali mieszkańcy tego domu: Walenty Stuczyński i jego wnuk, osiemnastoletni Marian. Obaj przebywali wówczas w Rzgowie i tam zostali przechwyceni przez żandarmerię niemiecką. Dziadek prosił o litość nad wnukiem, jednak był zmuszony patrzeć na mękę Mariana, który, nie mogąc już znieść bicia, błagał, by go zastrzelono. Niemcy, pozorując, iż puszczają go wolno, zastrzelili go po chwili w obecności zrozpaczonego Walentego, który zginął chwilę później. Według relacji śp. Pana Władysława Wysockiego o wydarzeniach tych mówili potem naoczni świadkowie - obserwujący je z ukrycia, byli to Panowie: Stanisław Lepczyński, Tadeusz Błaszczyk i Ryszard Durczyński. </w:t>
      </w:r>
    </w:p>
    <w:p>
      <w:pPr>
        <w:pStyle w:val="Normal"/>
        <w:spacing w:lineRule="auto" w:line="360"/>
        <w:jc w:val="both"/>
        <w:rPr/>
      </w:pPr>
      <w:r>
        <w:rPr/>
        <w:t>Wielu może dziwić aż tak wielka zapalczywość Niemców. Dlaczego dokonali tak potwornego dzieła? Dlaczego nie oszczędzili choćby dzieci? Dlaczego właśnie ta rodzina? Relacje z wielu źródeł mówią, iż gospodarstwo Stuczyńskich było miejscem rozkucia z kajdan odbitego z rąk Niemców Bolesława Głowackiego. Dokonali tego wywiadowcy radzieccy, a na rodzinę Stuczyńskich padło podejrzenie o współpracę z nimi. Niemcy wiedzieli, że srogi wyrok wykonany na całej rodzinie wstrząśnie świadomością mieszkańców gminy i zniechęci do wszelkich działań niezgodnych z polityką III Rzeszy. Tak więc za pomoc partyzantom ta rodzina złożyła najwyższą ofiarę – ofiarę życia.</w:t>
      </w:r>
    </w:p>
    <w:p>
      <w:pPr>
        <w:pStyle w:val="Normal"/>
        <w:spacing w:lineRule="auto" w:line="360"/>
        <w:jc w:val="both"/>
        <w:rPr/>
      </w:pPr>
      <w:r>
        <w:rPr/>
        <w:t xml:space="preserve">Ciała Walentego i Mariana Stuczyńskich pochowano na cmentarzu parafialnym w Rzgowie, a szczątki ofiar pożaru oraz Leszka Klicha – na cmentarzu parafialnym w Sławsk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0:00Z</dcterms:created>
  <dc:creator>QWERTY</dc:creator>
  <dc:description/>
  <cp:keywords/>
  <dc:language>en-US</dc:language>
  <cp:lastModifiedBy>Jacek Jankowski</cp:lastModifiedBy>
  <dcterms:modified xsi:type="dcterms:W3CDTF">2018-01-16T07:07:00Z</dcterms:modified>
  <cp:revision>3</cp:revision>
  <dc:subject/>
  <dc:title>Za to i rycerz nie lada gwałtownik,</dc:title>
</cp:coreProperties>
</file>